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活动目标群体特质：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此次活动面向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  <w:lang w:val="en-US" w:eastAsia="zh-CN"/>
        </w:rPr>
        <w:t>北京市各大高校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本科在校生，届时将邀请北京市各大高校代表作为嘉宾参加本次活动。活动参与对象涵盖北京林业大学全体在校生，将会吸引众多汽车文化汽车知识爱好者，并且无论是选手报名或观众报名都没有任何门槛，因此也会吸引不少对于汽车文化汽车知识有兴趣的同学，或热衷于课外活动的同学。丰富的观众互动环节与丰厚的幸运观众礼品，同时可观的综合素养分数加分和二课堂认证，都将会吸引数量相当可观的同学参与。活动周期共计长达一个月，宣传范围覆盖各大兄弟院校微信公众平台，官方网站等。本活动在活动目标、活动对象、活动周期、宣传力度等方面都极具投资潜力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曝光量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北京林业大学汽车协会公众号成立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个月以来，以及收获了累计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  <w:lang w:val="en-US" w:eastAsia="zh-CN"/>
        </w:rPr>
        <w:t>七千余次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推送阅读次数，阅读量最高推文接近一千。如果可以得到贵公司的支持，我们将以如下方式回报：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微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公众号平台</w:t>
      </w:r>
      <w:r>
        <w:rPr>
          <w:rFonts w:ascii="黑体" w:hAnsi="黑体" w:cs="黑体" w:eastAsia="黑体"/>
          <w:sz w:val="30"/>
          <w:szCs w:val="30"/>
        </w:rPr>
        <w:t>宣传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整个活动周期内（活动前期、活动过程中、活动后期）将会有预计至少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篇推送发布在汽车协会的微信公众号平台上，曝光量预计达到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万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人转发推文，平均每人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曝光，共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篇推送）。动员校内同学转发的同时，我们也会利用圈子将与贵公司业务相关的推文转发到其他各大院校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易拉宝和海报宣传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活动前期，在校园内摆台宣传，并通过易拉宝等形式展示海报，海报内容可以包括贵公司业务或独立版面进行展示，预计曝光将达到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活动举办当天，</w:t>
      </w:r>
      <w:r>
        <w:rPr>
          <w:rFonts w:ascii="仿宋_GB2312;仿宋" w:hAnsi="仿宋_GB2312;仿宋" w:cs="黑体" w:eastAsia="仿宋_GB2312;仿宋"/>
          <w:sz w:val="30"/>
          <w:szCs w:val="30"/>
        </w:rPr>
        <w:t>在举办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活动</w:t>
      </w:r>
      <w:r>
        <w:rPr>
          <w:rFonts w:ascii="仿宋_GB2312;仿宋" w:hAnsi="仿宋_GB2312;仿宋" w:cs="黑体" w:eastAsia="仿宋_GB2312;仿宋"/>
          <w:sz w:val="30"/>
          <w:szCs w:val="30"/>
        </w:rPr>
        <w:t>的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场地</w:t>
      </w:r>
      <w:r>
        <w:rPr>
          <w:rFonts w:ascii="仿宋_GB2312;仿宋" w:hAnsi="仿宋_GB2312;仿宋" w:cs="黑体" w:eastAsia="仿宋_GB2312;仿宋"/>
          <w:sz w:val="30"/>
          <w:szCs w:val="30"/>
        </w:rPr>
        <w:t>内张贴宣传海报，门口摆放易拉宝。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活动过程中穿插与贵公司业务相关的内容。曝光预计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由于贵公司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目前没有全面上线，我协会体验经验不足，因此保守预计本次活动下载转化量将达到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  <w:lang w:val="en-US" w:eastAsia="zh-CN"/>
        </w:rPr>
        <w:t>百余人次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田 皓中</dc:creator>
  <dc:description/>
  <dc:language>en-US</dc:language>
  <cp:lastModifiedBy>A</cp:lastModifiedBy>
  <dcterms:modified xsi:type="dcterms:W3CDTF">2019-03-19T13:3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